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委托检验客户需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样品送达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委托单位可采取自行送样或邮寄的方法送达样品，公司地址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公司名称：江苏权正检验检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公司地址：江苏省南通市崇川区紫琅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号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号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必备资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样品（具体数量和业务员确认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委托检测协议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企业标准（如有请提供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开票资料（新客户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*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证检验还需提供产品标签（模板，加盖公章）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开票资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资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姓名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身份证号码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纳税人识别号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单位名称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纳税人识别号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地址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开户行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账号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一般纳税人证明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委托检测协议书（附后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委 托 检 测 协 议 书</w:t>
      </w:r>
    </w:p>
    <w:p>
      <w:pPr>
        <w:pStyle w:val="Normal"/>
        <w:spacing w:lineRule="exact" w:line="460"/>
        <w:ind w:right="420" w:hanging="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样品编号：    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4"/>
        <w:gridCol w:w="121"/>
        <w:gridCol w:w="847"/>
        <w:gridCol w:w="1418"/>
        <w:gridCol w:w="1467"/>
        <w:gridCol w:w="530"/>
        <w:gridCol w:w="767"/>
        <w:gridCol w:w="693"/>
        <w:gridCol w:w="312"/>
        <w:gridCol w:w="1297"/>
      </w:tblGrid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目的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质量检验     □社会证明    □执法检查    □其他：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类别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委托送样     □委托抽样    □仲裁检验    □其他：</w:t>
            </w:r>
          </w:p>
        </w:tc>
      </w:tr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商标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等级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或生产批号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样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样品所附资料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说明书   □标准   □执法文书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未附资料     □其他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存储要求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常温   □冷冻   □冷藏       □特殊要求：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样处理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托方自取     □邮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承检方按规定处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领取方式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取    □邮寄（请写清邮寄地址、邮编、收件人）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分包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        □偏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005" w:hRule="atLeast"/>
        </w:trPr>
        <w:tc>
          <w:tcPr>
            <w:tcW w:w="10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方保证对所提供的一切资料、实物以及上述所填信息的真实性、符合性负责，所检费用由委托方支付，同时注意一下方面内容：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送样委托检验，承检方仅对来样负责，检验结果供委托方了解样品品质之用。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执法取证类检验须提供执法取证单或抽样单。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余样品：</w:t>
            </w:r>
          </w:p>
          <w:p>
            <w:pPr>
              <w:pStyle w:val="Normal"/>
              <w:ind w:left="46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领回，收到检验报告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天内，带单位介绍信、委托单或抽样单（第二联）办理退样手续；□ 不领回，按承检方规定处理。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收到检验报告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天内或检验余样品离开承检方即认为委托方认可检验结果。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领取检验报告、验余样品以本协议书或发票为凭证，检验报告一式一份。</w:t>
            </w:r>
          </w:p>
          <w:p>
            <w:pPr>
              <w:pStyle w:val="Normal"/>
              <w:ind w:firstLine="46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委托单位代表签字：        </w:t>
            </w:r>
          </w:p>
        </w:tc>
      </w:tr>
      <w:tr>
        <w:trPr>
          <w:trHeight w:val="490" w:hRule="atLeast"/>
        </w:trPr>
        <w:tc>
          <w:tcPr>
            <w:tcW w:w="10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以下信息由承建方填写：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接收状态表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    □符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要求：  □不符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包装完好  □散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存在问题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日期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性状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液体  □固体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部门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验一部       □检验二部</w:t>
            </w:r>
          </w:p>
        </w:tc>
      </w:tr>
      <w:tr>
        <w:trPr>
          <w:trHeight w:val="964" w:hRule="atLeast"/>
        </w:trPr>
        <w:tc>
          <w:tcPr>
            <w:tcW w:w="10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公司保证检验的公正，对检验数据负责，并对委托单位提供的实物和技术资料保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公司保证，如检测过程中涉及到项目分包与方法偏离的，及时与委托单位确认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检方受理人签字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13970</wp:posOffset>
              </wp:positionV>
              <wp:extent cx="6231255" cy="329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"/>
                            <w:gridCol w:w="4580"/>
                            <w:gridCol w:w="4445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7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left"/>
                                  <w:rPr>
                                    <w:sz w:val="24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335915" cy="32321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1" r="-2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5915" cy="323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left"/>
                                  <w:rPr>
                                    <w:sz w:val="24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zh-CN"/>
                                  </w:rPr>
                                  <w:t>江苏权正检验检测有限公司</w:t>
                                </w:r>
                              </w:p>
                            </w:tc>
                            <w:tc>
                              <w:tcPr>
                                <w:tcW w:w="444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ind w:firstLine="2205"/>
                                  <w:jc w:val="right"/>
                                  <w:rPr>
                                    <w:rFonts w:ascii="宋体" w:hAnsi="宋体" w:cs="宋体"/>
                                    <w:sz w:val="21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21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25.95pt;mso-wrap-distance-left:0pt;mso-wrap-distance-right:9pt;mso-wrap-distance-top:0pt;mso-wrap-distance-bottom:0pt;margin-top:-1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1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"/>
                      <w:gridCol w:w="4580"/>
                      <w:gridCol w:w="4445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7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335915" cy="3232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91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lang w:val="en-US" w:eastAsia="zh-CN"/>
                            </w:rPr>
                            <w:t>江苏权正检验检测有限公司</w:t>
                          </w:r>
                        </w:p>
                      </w:tc>
                      <w:tc>
                        <w:tcPr>
                          <w:tcW w:w="444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ind w:firstLine="2205"/>
                            <w:jc w:val="right"/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2Char">
    <w:name w:val="正文文本缩进 2 Char"/>
    <w:qFormat/>
    <w:rPr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680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545454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2:00Z</dcterms:created>
  <dc:creator>MC SYSTEM</dc:creator>
  <dc:description/>
  <dc:language>en-US</dc:language>
  <cp:lastModifiedBy>Administrator</cp:lastModifiedBy>
  <cp:lastPrinted>2014-05-22T13:44:00Z</cp:lastPrinted>
  <dcterms:modified xsi:type="dcterms:W3CDTF">2018-11-09T09:27:21Z</dcterms:modified>
  <cp:revision>17</cp:revision>
  <dc:subject/>
  <dc:title>记录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